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BEWERB B  „Mini – 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MELDEBLATT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ÜLERINNEN, 5.+ 6. Schulstufe Jahrgang 1999 und jünger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B im Schuljahr 2011/12 bis 31. Oktober 2011 an den jeweiligen LR &amp; an AGM Schulhandball (</w:t>
      </w:r>
      <w:hyperlink r:id="rId2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B „Mini-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</w:rPr>
        <w:t>Mannschaftsgröße maximal 10 Schülerinnen und 2 Betreuer!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hule: </w:t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/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Die Direktion bestätigt die Teilnahme am Bewerb B „Mini – Handball Schulcup“ mi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zahl eintragen)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245</wp:posOffset>
                </wp:positionH>
                <wp:positionV relativeFrom="paragraph">
                  <wp:posOffset>92710</wp:posOffset>
                </wp:positionV>
                <wp:extent cx="325755" cy="3619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3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64135</wp:posOffset>
                </wp:positionV>
                <wp:extent cx="325755" cy="3619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5.05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245" w:leader="none"/>
        </w:tabs>
        <w:ind w:right="-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ab/>
        <w:t>Mannschaft/ten „</w:t>
      </w:r>
      <w:r>
        <w:rPr>
          <w:rFonts w:cs="Arial" w:ascii="Arial" w:hAnsi="Arial"/>
          <w:b/>
          <w:sz w:val="26"/>
          <w:u w:val="single"/>
        </w:rPr>
        <w:t>clubless</w:t>
      </w:r>
      <w:r>
        <w:rPr>
          <w:rFonts w:cs="Arial" w:ascii="Arial" w:hAnsi="Arial"/>
          <w:sz w:val="26"/>
        </w:rPr>
        <w:t xml:space="preserve">“ </w:t>
        <w:tab/>
        <w:t>Mannschaft/ten „</w:t>
      </w:r>
      <w:r>
        <w:rPr>
          <w:rFonts w:cs="Arial" w:ascii="Arial" w:hAnsi="Arial"/>
          <w:b/>
          <w:sz w:val="26"/>
          <w:u w:val="single"/>
        </w:rPr>
        <w:t>mit</w:t>
      </w:r>
      <w:r>
        <w:rPr>
          <w:rFonts w:cs="Arial" w:ascii="Arial" w:hAnsi="Arial"/>
          <w:b/>
          <w:sz w:val="26"/>
        </w:rPr>
        <w:t xml:space="preserve"> Vereinsspielern</w:t>
      </w:r>
      <w:r>
        <w:rPr>
          <w:rFonts w:cs="Arial" w:ascii="Arial" w:hAnsi="Arial"/>
          <w:sz w:val="26"/>
        </w:rPr>
        <w:t>“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Ausschreibung wird zur Kenntnis genommen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/>
      </w:pPr>
      <w:r>
        <w:rPr>
          <w:rFonts w:cs="Arial" w:ascii="Arial" w:hAnsi="Arial"/>
          <w:b/>
          <w:i/>
          <w:sz w:val="34"/>
        </w:rPr>
        <w:t>BEWERB B  „Mini – Handball Schulcup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before="120" w:after="120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>MELDEBLATT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ÜLER, 5.+ 6. Schulstufe Jahrgang 1999 und jünger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tabs>
          <w:tab w:val="clear" w:pos="709"/>
          <w:tab w:val="left" w:pos="5954" w:leader="none"/>
        </w:tabs>
        <w:ind w:left="-284" w:right="-284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ilnahme Bewerb B im Schuljahr 2011/12 bis 31. Oktober 2011 an den jeweiligen LR &amp; an AGM Schulhandball (</w:t>
      </w:r>
      <w:hyperlink r:id="rId3">
        <w:r>
          <w:rPr>
            <w:rStyle w:val="InternetLink"/>
            <w:rFonts w:cs="Arial" w:ascii="Arial" w:hAnsi="Arial"/>
            <w:b/>
            <w:i/>
            <w:sz w:val="26"/>
          </w:rPr>
          <w:t>petrakovits@oehb.at</w:t>
        </w:r>
      </w:hyperlink>
      <w:r>
        <w:rPr>
          <w:rFonts w:cs="Arial" w:ascii="Arial" w:hAnsi="Arial"/>
          <w:b/>
          <w:i/>
          <w:sz w:val="26"/>
        </w:rPr>
        <w:t>)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Hinweis an die Direktion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 xml:space="preserve">Die Direktion wird dringend ersucht, vor der Anmeldung zum Bewerb B „Mini-Handball Schulcup“ sorgfältig zu prüfen, ob die Voraussetzungen für das Mitspielen der Schule, vor allem in personeller Hinsicht (von Betreuerseite), gegeben ist. 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6"/>
        </w:rPr>
        <w:t>Mannschaftsgröße maximal 10 Schüler und 2 Betreuer!</w:t>
      </w:r>
    </w:p>
    <w:p>
      <w:pPr>
        <w:pStyle w:val="Normal"/>
        <w:ind w:lef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chule: </w:t>
        <w:tab/>
        <w:t xml:space="preserve"> Bundesland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aße: </w:t>
        <w:tab/>
        <w:t xml:space="preserve"> Telefon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6379" w:leader="dot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etreuer: </w:t>
        <w:tab/>
        <w:t xml:space="preserve"> Telefon: </w:t>
        <w:tab/>
      </w:r>
    </w:p>
    <w:p>
      <w:pPr>
        <w:pStyle w:val="Normal"/>
        <w:ind w:left="8222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privat)</w:t>
      </w:r>
    </w:p>
    <w:p>
      <w:pPr>
        <w:pStyle w:val="Normal"/>
        <w:tabs>
          <w:tab w:val="clear" w:pos="709"/>
          <w:tab w:val="left" w:pos="6379" w:leader="dot"/>
        </w:tabs>
        <w:ind w:left="-284" w:right="-284" w:hanging="0"/>
        <w:rPr/>
      </w:pPr>
      <w:r>
        <w:rPr>
          <w:rFonts w:cs="Arial" w:ascii="Arial" w:hAnsi="Arial"/>
          <w:sz w:val="26"/>
        </w:rPr>
        <w:t xml:space="preserve">E-Mail: </w:t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uständiger Bezirkschulra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6"/>
        </w:rPr>
        <w:tab/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(nur von Hauptschulen anzugeben)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639" w:leader="dot"/>
        </w:tabs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t: </w:t>
        <w:tab/>
      </w:r>
    </w:p>
    <w:p>
      <w:pPr>
        <w:pStyle w:val="Normal"/>
        <w:tabs>
          <w:tab w:val="clear" w:pos="709"/>
          <w:tab w:val="left" w:pos="567" w:leader="none"/>
        </w:tabs>
        <w:ind w:left="-284"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stleitzahl</w:t>
      </w:r>
    </w:p>
    <w:p>
      <w:pPr>
        <w:pStyle w:val="Normal"/>
        <w:ind w:righ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Die Direktion bestätigt die Teilnahme am Bewerb B „Mini – Handball Schulcup“ mit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zahl eintragen)</w:t>
      </w:r>
    </w:p>
    <w:p>
      <w:pPr>
        <w:pStyle w:val="Normal"/>
        <w:ind w:left="-284" w:right="-284" w:hanging="0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92710</wp:posOffset>
                </wp:positionV>
                <wp:extent cx="325755" cy="3619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3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64135</wp:posOffset>
                </wp:positionV>
                <wp:extent cx="325755" cy="3619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5.05pt;width:25.6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245" w:leader="none"/>
        </w:tabs>
        <w:ind w:right="-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ab/>
        <w:t>Mannschaft/ten „</w:t>
      </w:r>
      <w:r>
        <w:rPr>
          <w:rFonts w:cs="Arial" w:ascii="Arial" w:hAnsi="Arial"/>
          <w:b/>
          <w:sz w:val="26"/>
          <w:u w:val="single"/>
        </w:rPr>
        <w:t>clubless</w:t>
      </w:r>
      <w:r>
        <w:rPr>
          <w:rFonts w:cs="Arial" w:ascii="Arial" w:hAnsi="Arial"/>
          <w:sz w:val="26"/>
        </w:rPr>
        <w:t xml:space="preserve">“ </w:t>
        <w:tab/>
        <w:t>Mannschaft/ten „</w:t>
      </w:r>
      <w:r>
        <w:rPr>
          <w:rFonts w:cs="Arial" w:ascii="Arial" w:hAnsi="Arial"/>
          <w:b/>
          <w:sz w:val="26"/>
          <w:u w:val="single"/>
        </w:rPr>
        <w:t>mit</w:t>
      </w:r>
      <w:r>
        <w:rPr>
          <w:rFonts w:cs="Arial" w:ascii="Arial" w:hAnsi="Arial"/>
          <w:b/>
          <w:sz w:val="26"/>
        </w:rPr>
        <w:t xml:space="preserve"> Vereinsspielern</w:t>
      </w:r>
      <w:r>
        <w:rPr>
          <w:rFonts w:cs="Arial" w:ascii="Arial" w:hAnsi="Arial"/>
          <w:sz w:val="26"/>
        </w:rPr>
        <w:t>“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Die Ausschreibung wird zur Kenntnis genommen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6"/>
        </w:rPr>
        <w:t>Im Falle einer Abmeldung: Die Direktion wird gebeten, sofort die AGM Handball Schulcup schriftlich zu verständigen.</w:t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6"/>
        </w:rPr>
        <w:t>..........................................., ............................... ................................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4111" w:leader="none"/>
          <w:tab w:val="center" w:pos="6521" w:leader="none"/>
          <w:tab w:val="center" w:pos="8080" w:leader="none"/>
        </w:tabs>
        <w:ind w:right="-284" w:hanging="0"/>
        <w:rPr/>
      </w:pPr>
      <w:r>
        <w:rPr>
          <w:rFonts w:cs="Arial" w:ascii="Arial" w:hAnsi="Arial"/>
          <w:sz w:val="26"/>
        </w:rPr>
        <w:tab/>
        <w:t>Ort</w:t>
        <w:tab/>
        <w:t>Datum</w:t>
        <w:tab/>
        <w:t>Rundstempel</w:t>
        <w:tab/>
        <w:t>Direk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33" w:gutter="0" w:header="0" w:top="1134" w:footer="5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569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5105</wp:posOffset>
          </wp:positionH>
          <wp:positionV relativeFrom="paragraph">
            <wp:posOffset>52705</wp:posOffset>
          </wp:positionV>
          <wp:extent cx="652145" cy="5162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69850</wp:posOffset>
          </wp:positionV>
          <wp:extent cx="941070" cy="4768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8700</wp:posOffset>
          </wp:positionH>
          <wp:positionV relativeFrom="paragraph">
            <wp:posOffset>142875</wp:posOffset>
          </wp:positionV>
          <wp:extent cx="822960" cy="342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5965</wp:posOffset>
          </wp:positionH>
          <wp:positionV relativeFrom="paragraph">
            <wp:posOffset>55880</wp:posOffset>
          </wp:positionV>
          <wp:extent cx="466725" cy="4667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-567" w:right="-569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raversGothic BT" w:hAnsi="EngraversGothic BT" w:cs="EngraversGothic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Gothic BT" w:hAnsi="EngraversGothic BT" w:cs="EngraversGothic B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68" w:hanging="0"/>
      <w:jc w:val="center"/>
      <w:outlineLvl w:val="2"/>
    </w:pPr>
    <w:rPr>
      <w:rFonts w:ascii="EngraversGothic BT" w:hAnsi="EngraversGothic BT" w:cs="EngraversGothic B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ind w:left="426" w:hanging="0"/>
      <w:outlineLvl w:val="3"/>
    </w:pPr>
    <w:rPr>
      <w:rFonts w:ascii="EngraversGothic BT" w:hAnsi="EngraversGothic BT" w:cs="EngraversGothic B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raversGothic BT" w:hAnsi="EngraversGothic BT" w:cs="EngraversGothic BT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5"/>
    </w:pPr>
    <w:rPr>
      <w:rFonts w:ascii="EngraversGothic BT" w:hAnsi="EngraversGothic BT" w:cs="EngraversGothic BT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EngraversGothic BT" w:hAnsi="EngraversGothic BT" w:cs="EngraversGothic B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ovits@oehb.at" TargetMode="External"/><Relationship Id="rId3" Type="http://schemas.openxmlformats.org/officeDocument/2006/relationships/hyperlink" Target="mailto:petrakovits@oehb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8:00Z</dcterms:created>
  <dc:creator>Werner Quasnicka</dc:creator>
  <dc:description/>
  <cp:keywords/>
  <dc:language>en-US</dc:language>
  <cp:lastModifiedBy>Peter Petrakovits</cp:lastModifiedBy>
  <cp:lastPrinted>2011-09-01T12:15:00Z</cp:lastPrinted>
  <dcterms:modified xsi:type="dcterms:W3CDTF">2012-02-02T10:57:00Z</dcterms:modified>
  <cp:revision>5</cp:revision>
  <dc:subject/>
  <dc:title>An alle</dc:title>
</cp:coreProperties>
</file>